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退会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小児腎不全学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長　服部元史先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私はこの度、都合により貴会を退会したくここにお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34"/>
        <w:gridCol w:w="4382"/>
        <w:gridCol w:w="438"/>
        <w:gridCol w:w="708"/>
      </w:tblGrid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付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</w:tr>
      <w:tr>
        <w:trPr>
          <w:trHeight w:val="107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部署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都道</w:t>
            </w: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府県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 　話　（　　　　）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クシミリ （　　　　）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 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都道</w:t>
            </w: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（　　　　）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ファクシミリ（　　　　）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97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7:00Z</dcterms:created>
  <dc:creator>伊藤克己</dc:creator>
  <dc:description/>
  <cp:keywords/>
  <dc:language>en-US</dc:language>
  <cp:lastModifiedBy>教授室</cp:lastModifiedBy>
  <cp:lastPrinted>2011-10-11T15:19:00Z</cp:lastPrinted>
  <dcterms:modified xsi:type="dcterms:W3CDTF">2020-02-25T06:47:00Z</dcterms:modified>
  <cp:revision>2</cp:revision>
  <dc:subject/>
  <dc:title>２０００年７月１９日</dc:title>
</cp:coreProperties>
</file>